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98.001.075762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ESPÓLIO</w:t>
      </w:r>
      <w:r>
        <w:rPr>
          <w:rFonts w:cs="Arial" w:ascii="Arial" w:hAnsi="Arial"/>
        </w:rPr>
        <w:t>, representado por sua inventarian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brasileira, solteira, administradora, portadora da carteira de identidade n.°04652164-7, expedida pelo IFP e do CPF n.°606.994.427-53, residente e domiciliada na rua Marquês de Abrantes n.°119 apto. 1.202, Flamengo, nesta cida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s autos da ação de EXECUÇÃO POR TÍTULO JUDICIAL, proposta por </w:t>
      </w:r>
      <w:r>
        <w:rPr>
          <w:rFonts w:cs="Arial" w:ascii="Arial" w:hAnsi="Arial"/>
          <w:b/>
          <w:bCs/>
        </w:rPr>
        <w:t>CONDOMÍNIO DO EDIFÍCIO BOTTINO</w:t>
      </w:r>
      <w:r>
        <w:rPr>
          <w:rFonts w:cs="Arial" w:ascii="Arial" w:hAnsi="Arial"/>
        </w:rPr>
        <w:t>, vem, pela Defensoria Pública,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  <w:t>EMBARGOS À EXECU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seguintes fatos e fundam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INICIALMENTE</w:t>
      </w:r>
      <w:r>
        <w:rPr>
          <w:rFonts w:cs="Arial" w:ascii="Arial" w:hAnsi="Arial"/>
        </w:rPr>
        <w:t>, afirma, sob as penas da Lei, ser juridicamente necessitada, não possuindo condições de arcar com as custas processuais e honorários advocatícios, sem prejuízo de seu sustento próprio ou de sua família, fazendo jus aos benefícios da GRATUIDADE DE JUSTIÇA, na forma do que dispõe a Lei n.°1.060/50, com as modificações introduzidas pela Lei n.°7.510/86, indicando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 EXCESSO DE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 presente ação executiva tem por fundamento título executivo judicial, que se constituiu a partir da sentença de mérito, proferido por esse MM. Juízo, às fls.111/119, que condenou os ora executados, ao </w:t>
      </w:r>
      <w:r>
        <w:rPr>
          <w:rFonts w:cs="Arial" w:ascii="Arial" w:hAnsi="Arial"/>
          <w:b/>
          <w:bCs/>
          <w:i/>
          <w:iCs/>
        </w:rPr>
        <w:t xml:space="preserve">pagamento das cotas condominiais </w:t>
      </w:r>
      <w:r>
        <w:rPr>
          <w:rFonts w:cs="Arial" w:ascii="Arial" w:hAnsi="Arial"/>
          <w:b/>
          <w:bCs/>
          <w:i/>
          <w:iCs/>
          <w:u w:val="single"/>
        </w:rPr>
        <w:t>citadas na inaugural</w:t>
      </w:r>
      <w:r>
        <w:rPr>
          <w:rFonts w:cs="Arial" w:ascii="Arial" w:hAnsi="Arial"/>
        </w:rPr>
        <w:t xml:space="preserve"> (fl.118) esta, por sua vez, apresenta cobrança das cotas condominiais referentes ao período de </w:t>
      </w:r>
      <w:r>
        <w:rPr>
          <w:rFonts w:cs="Arial" w:ascii="Arial" w:hAnsi="Arial"/>
          <w:b/>
          <w:bCs/>
        </w:rPr>
        <w:t>maio a dezembro de 1997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janeiro a março de 1998</w:t>
      </w:r>
      <w:r>
        <w:rPr>
          <w:rFonts w:cs="Arial" w:ascii="Arial" w:hAnsi="Arial"/>
        </w:rPr>
        <w:t>, portanto, somente tal período se constituiu  em título executivo para a atual cobr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Não obstante, à fl. 191, com a finalidade de iniciar a execução, o exeqüente apresenta planilha discriminada de débito, onde inclui período, </w:t>
      </w:r>
      <w:r>
        <w:rPr>
          <w:rFonts w:cs="Arial" w:ascii="Arial" w:hAnsi="Arial"/>
          <w:b/>
          <w:bCs/>
        </w:rPr>
        <w:t>abril de 1998 a agosto de 1999,</w:t>
      </w:r>
      <w:r>
        <w:rPr>
          <w:rFonts w:cs="Arial" w:ascii="Arial" w:hAnsi="Arial"/>
        </w:rPr>
        <w:t xml:space="preserve"> não abrangido pela r. sentença de mérito, portanto, não se constituindo em título execu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Sem prejuízo de tal fato, ressalte-se que os referidos valores não passaram pelo crivo do contraditório, o que fere os princípios do </w:t>
      </w:r>
      <w:r>
        <w:rPr>
          <w:rFonts w:cs="Arial" w:ascii="Arial" w:hAnsi="Arial"/>
          <w:b/>
          <w:bCs/>
        </w:rPr>
        <w:t>devido processo legal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  <w:bCs/>
        </w:rPr>
        <w:t>inafastabilidade do controle jurisdicional</w:t>
      </w:r>
      <w:r>
        <w:rPr>
          <w:rFonts w:cs="Arial" w:ascii="Arial" w:hAnsi="Arial"/>
        </w:rPr>
        <w:t xml:space="preserve">, garantias fundamentais expressas pelo art. 5°, inciso LV e XXXV, respectivamente, da Constituição Fede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Também padece de vício de legalidade, a atualização aplicada aos valores em atraso, os quais sofrem </w:t>
      </w:r>
      <w:r>
        <w:rPr>
          <w:rFonts w:cs="Arial" w:ascii="Arial" w:hAnsi="Arial"/>
          <w:b/>
          <w:bCs/>
        </w:rPr>
        <w:t>multa</w:t>
      </w:r>
      <w:r>
        <w:rPr>
          <w:rFonts w:cs="Arial" w:ascii="Arial" w:hAnsi="Arial"/>
        </w:rPr>
        <w:t xml:space="preserve"> e, após, sobre o valor corrigido por ela, sofrem nova </w:t>
      </w:r>
      <w:r>
        <w:rPr>
          <w:rFonts w:cs="Arial" w:ascii="Arial" w:hAnsi="Arial"/>
          <w:b/>
          <w:bCs/>
        </w:rPr>
        <w:t>correção</w:t>
      </w:r>
      <w:r>
        <w:rPr>
          <w:rFonts w:cs="Arial" w:ascii="Arial" w:hAnsi="Arial"/>
        </w:rPr>
        <w:t xml:space="preserve"> e, após, sobre o valor corrigido pela multa e a correção, ainda sofrem a  incidência de </w:t>
      </w:r>
      <w:r>
        <w:rPr>
          <w:rFonts w:cs="Arial" w:ascii="Arial" w:hAnsi="Arial"/>
          <w:b/>
          <w:bCs/>
        </w:rPr>
        <w:t>juros</w:t>
      </w:r>
      <w:r>
        <w:rPr>
          <w:rFonts w:cs="Arial" w:ascii="Arial" w:hAnsi="Arial"/>
        </w:rPr>
        <w:t xml:space="preserve">, havendo flagrante capitalização dos índices de correção e, ainda, verdadeiro </w:t>
      </w:r>
      <w:r>
        <w:rPr>
          <w:rFonts w:cs="Arial" w:ascii="Arial" w:hAnsi="Arial"/>
          <w:i/>
          <w:iCs/>
        </w:rPr>
        <w:t>bis in idem</w:t>
      </w:r>
      <w:r>
        <w:rPr>
          <w:rFonts w:cs="Arial" w:ascii="Arial" w:hAnsi="Arial"/>
        </w:rPr>
        <w:t>, inviabilizando tal cobrança pela sua ileg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outro lado, note-se que a multa de 20% é sobremaneira onerosa e, mesmo antes do advento do novo Código Civil, já era entendimento pacífico em nossa Jurisprudência que o percentual máximo a ser cobrado em multas condominiais era de 10%, ainda que a Convenção de Condomínio, dispusesse sobre percentual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Com o advento do novo Código Civil, tal percentual, foi ainda mais reduzido, para 2%, assim, não se justifica, diante da política econômica e social de nosso país, a cobrança de uma multa “extorsiva”, fora de qualquer padrão razoável, o que fere outro princípio constitucional (implícito), o da </w:t>
      </w:r>
      <w:r>
        <w:rPr>
          <w:rFonts w:cs="Arial" w:ascii="Arial" w:hAnsi="Arial"/>
          <w:b/>
          <w:bCs/>
        </w:rPr>
        <w:t>Razoabil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/>
        <w:t xml:space="preserve">DA INCONSTITUCIONALIDADE DO INCISO IV, DO ART. 3°, DA LEI N.°8.009, DE 29.03.9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O imóvel penhorado pelo exeqüente, constitui-se em bem de família, deixado pelos pais da inventariante do Espólio de Conceição Silva Costa,   a suas duas filhas (uma delas, a inventariante), a fim de que pudessem lhes garantir uma vida digna, moradia e garantia de sua sobrevivência, até porque, sempre tiveram muitas dificuldades financei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A Lei n.°8.009/90, que dispõe sobre a impenhorabilidade do bem de família, considera como tal </w:t>
      </w:r>
      <w:r>
        <w:rPr>
          <w:rFonts w:cs="Arial" w:ascii="Arial" w:hAnsi="Arial"/>
          <w:b/>
          <w:bCs/>
        </w:rPr>
        <w:t>“o imóvel residencial próprio do casal, ou da entidade familiar”</w:t>
      </w:r>
      <w:r>
        <w:rPr>
          <w:rFonts w:cs="Arial" w:ascii="Arial" w:hAnsi="Arial"/>
        </w:rPr>
        <w:t xml:space="preserve"> (art. 1°), afastando-os, portanto, de constrição judicial, por dívida civil, comercial, fiscal, previdenciária ou de outra natureza, contudo, afastando de tal garantia, a cobrança de dívidas decorrentes de cotas condomin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dispositivo em referência fere mortalmente, toda a estrutura jurídica sobre a qual se assenta a ordem constitucional brasileira, ao agredir princípios constitucionais, implícitos e explícitos, que se constituem em pilares de nosso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ão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5°, da Constituição Federal, consagra o </w:t>
      </w:r>
      <w:r>
        <w:rPr>
          <w:rFonts w:cs="Arial" w:ascii="Arial" w:hAnsi="Arial"/>
          <w:b/>
          <w:bCs/>
        </w:rPr>
        <w:t>Princípio da Igualdade</w:t>
      </w:r>
      <w:r>
        <w:rPr>
          <w:rFonts w:cs="Arial" w:ascii="Arial" w:hAnsi="Arial"/>
        </w:rPr>
        <w:t xml:space="preserve">, ao dispor que </w:t>
      </w:r>
      <w:r>
        <w:rPr>
          <w:rFonts w:cs="Arial" w:ascii="Arial" w:hAnsi="Arial"/>
          <w:b/>
          <w:bCs/>
        </w:rPr>
        <w:t xml:space="preserve">“todos são iguais </w:t>
      </w:r>
      <w:r>
        <w:rPr>
          <w:rFonts w:cs="Arial" w:ascii="Arial" w:hAnsi="Arial"/>
          <w:b/>
          <w:bCs/>
          <w:u w:val="single"/>
        </w:rPr>
        <w:t>perante a le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sem distinção de qualquer natureza</w:t>
      </w:r>
      <w:r>
        <w:rPr>
          <w:rFonts w:cs="Arial" w:ascii="Arial" w:hAnsi="Arial"/>
          <w:b/>
          <w:bCs/>
        </w:rPr>
        <w:t>...”</w:t>
      </w:r>
      <w:r>
        <w:rPr>
          <w:rFonts w:cs="Arial" w:ascii="Arial" w:hAnsi="Arial"/>
        </w:rPr>
        <w:t xml:space="preserve">  (grifam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O </w:t>
      </w:r>
      <w:r>
        <w:rPr>
          <w:rFonts w:cs="Arial" w:ascii="Arial" w:hAnsi="Arial"/>
          <w:b/>
          <w:bCs/>
        </w:rPr>
        <w:t>Princípio da Igualdade</w:t>
      </w:r>
      <w:r>
        <w:rPr>
          <w:rFonts w:cs="Arial" w:ascii="Arial" w:hAnsi="Arial"/>
        </w:rPr>
        <w:t xml:space="preserve"> tem duplo aspecto: primeiro, o aspecto </w:t>
      </w:r>
      <w:r>
        <w:rPr>
          <w:rFonts w:cs="Arial" w:ascii="Arial" w:hAnsi="Arial"/>
          <w:b/>
          <w:bCs/>
        </w:rPr>
        <w:t>formal</w:t>
      </w:r>
      <w:r>
        <w:rPr>
          <w:rFonts w:cs="Arial" w:ascii="Arial" w:hAnsi="Arial"/>
        </w:rPr>
        <w:t xml:space="preserve">, que se preordena à igualdade perante o ordenamento jurídico, ou seja, </w:t>
      </w:r>
      <w:r>
        <w:rPr>
          <w:rFonts w:cs="Arial" w:ascii="Arial" w:hAnsi="Arial"/>
          <w:u w:val="single"/>
        </w:rPr>
        <w:t>igualdade de tratamento jurídico para situações iguais de direitos e obrigações</w:t>
      </w:r>
      <w:r>
        <w:rPr>
          <w:rFonts w:cs="Arial" w:ascii="Arial" w:hAnsi="Arial"/>
        </w:rPr>
        <w:t xml:space="preserve">;  segundo, o aspecto </w:t>
      </w:r>
      <w:r>
        <w:rPr>
          <w:rFonts w:cs="Arial" w:ascii="Arial" w:hAnsi="Arial"/>
          <w:b/>
          <w:bCs/>
        </w:rPr>
        <w:t xml:space="preserve">material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substancial</w:t>
      </w:r>
      <w:r>
        <w:rPr>
          <w:rFonts w:cs="Arial" w:ascii="Arial" w:hAnsi="Arial"/>
        </w:rPr>
        <w:t>, constituindo princípio implícito que inspira e norteia o regramento constitucional da ordem social, visando a redução das desigual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Desta forma, claro é o desrespeito ao </w:t>
      </w:r>
      <w:r>
        <w:rPr>
          <w:rFonts w:cs="Arial" w:ascii="Arial" w:hAnsi="Arial"/>
          <w:b/>
          <w:bCs/>
        </w:rPr>
        <w:t xml:space="preserve">Princípio da </w:t>
      </w:r>
      <w:r>
        <w:rPr>
          <w:rFonts w:cs="Arial" w:ascii="Arial" w:hAnsi="Arial"/>
          <w:b/>
          <w:bCs/>
          <w:u w:val="single"/>
        </w:rPr>
        <w:t>Igualdade</w:t>
      </w:r>
      <w:r>
        <w:rPr>
          <w:rFonts w:cs="Arial" w:ascii="Arial" w:hAnsi="Arial"/>
        </w:rPr>
        <w:t xml:space="preserve"> que, em seu duplo aspecto, é desrespeitado, pela norma contida no art. 3°, inciso IV,da Lei n.°8.009/90, ao aumentar as desigualdades sociais, privilegiando o crédito, em detrimento de direitos e garantias fundament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No art. 5°, da Constituição Federal, inciso XXIII, há expressa determinação de que </w:t>
      </w:r>
      <w:r>
        <w:rPr>
          <w:rFonts w:cs="Arial" w:ascii="Arial" w:hAnsi="Arial"/>
          <w:b/>
          <w:bCs/>
        </w:rPr>
        <w:t xml:space="preserve">“a propriedade atenderá a sua função social” </w:t>
      </w:r>
      <w:r>
        <w:rPr>
          <w:rFonts w:cs="Arial" w:ascii="Arial" w:hAnsi="Arial"/>
        </w:rPr>
        <w:t xml:space="preserve">e, da análise combinada deste dispositivo com o art. 6°, 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ambém da Constituição Federal, que define como um dos direitos sociais fundamentais, o direito à </w:t>
      </w:r>
      <w:r>
        <w:rPr>
          <w:rFonts w:cs="Arial" w:ascii="Arial" w:hAnsi="Arial"/>
          <w:b/>
          <w:bCs/>
        </w:rPr>
        <w:t>moradia</w:t>
      </w:r>
      <w:r>
        <w:rPr>
          <w:rFonts w:cs="Arial" w:ascii="Arial" w:hAnsi="Arial"/>
        </w:rPr>
        <w:t xml:space="preserve">, verifica-se que o ordenamento jurídico infraconstitucional que cria comandos legais, no sentido de constranger ou mesmo afastar o direito à moradia, àqueles que tiverem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a única propriedade para tanto, como é o caso das herdeiras da inventariada (</w:t>
      </w:r>
      <w:r>
        <w:rPr>
          <w:rFonts w:cs="Arial" w:ascii="Arial" w:hAnsi="Arial"/>
          <w:b/>
          <w:bCs/>
        </w:rPr>
        <w:t>atendendo, pois, a sua função social</w:t>
      </w:r>
      <w:r>
        <w:rPr>
          <w:rFonts w:cs="Arial" w:ascii="Arial" w:hAnsi="Arial"/>
        </w:rPr>
        <w:t xml:space="preserve">), desrespeita direitos e garantias fundamentais, os quais se constituem em núcleos </w:t>
      </w:r>
      <w:r>
        <w:rPr>
          <w:rFonts w:cs="Arial" w:ascii="Arial" w:hAnsi="Arial"/>
          <w:b/>
          <w:bCs/>
        </w:rPr>
        <w:t>imodificáveis</w:t>
      </w:r>
      <w:r>
        <w:rPr>
          <w:rFonts w:cs="Arial" w:ascii="Arial" w:hAnsi="Arial"/>
        </w:rPr>
        <w:t xml:space="preserve"> da Constituição, </w:t>
      </w:r>
      <w:r>
        <w:rPr>
          <w:rFonts w:cs="Arial" w:ascii="Arial" w:hAnsi="Arial"/>
          <w:b/>
          <w:bCs/>
        </w:rPr>
        <w:t>não sendo objeto, sequer, de proposta de emenda tendente a aboli-los</w:t>
      </w:r>
      <w:r>
        <w:rPr>
          <w:rFonts w:cs="Arial" w:ascii="Arial" w:hAnsi="Arial"/>
        </w:rPr>
        <w:t xml:space="preserve"> (art. 60, §4°, da CF)</w:t>
      </w:r>
      <w:r>
        <w:rPr>
          <w:rFonts w:cs="Arial" w:ascii="Arial" w:hAnsi="Arial"/>
          <w:b/>
          <w:bCs/>
        </w:rPr>
        <w:t>.  Como então, se pode admitir a constitucionalidade de dispositivo de lei infraconstitucional que prevê norma FLAGRANTE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rária ao direito fundamental em coment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>É absurdo!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ilipendiado foi, também, o </w:t>
      </w:r>
      <w:r>
        <w:rPr>
          <w:rFonts w:cs="Arial" w:ascii="Arial" w:hAnsi="Arial"/>
          <w:b/>
          <w:bCs/>
        </w:rPr>
        <w:t xml:space="preserve">Princípio da </w:t>
      </w:r>
      <w:r>
        <w:rPr>
          <w:rFonts w:cs="Arial" w:ascii="Arial" w:hAnsi="Arial"/>
          <w:b/>
          <w:bCs/>
          <w:u w:val="single"/>
        </w:rPr>
        <w:t>Razoabilidade</w:t>
      </w:r>
      <w:r>
        <w:rPr>
          <w:rFonts w:cs="Arial" w:ascii="Arial" w:hAnsi="Arial"/>
        </w:rPr>
        <w:t xml:space="preserve">, o qual determina que a </w:t>
      </w:r>
      <w:r>
        <w:rPr>
          <w:rFonts w:cs="Arial" w:ascii="Arial" w:hAnsi="Arial"/>
          <w:b/>
          <w:bCs/>
        </w:rPr>
        <w:t xml:space="preserve">medida adotada seja </w:t>
      </w:r>
      <w:r>
        <w:rPr>
          <w:rFonts w:cs="Arial" w:ascii="Arial" w:hAnsi="Arial"/>
          <w:b/>
          <w:bCs/>
          <w:u w:val="single"/>
        </w:rPr>
        <w:t>apta à realização dos fins a que se destina e que traga menos desvantagens aos cidadã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O dispositivo da Lei n.°8.009/90, do qual se argüi a inconstitucionalidade é, sem a menor sombra de dúvida, desproporcional, porque no afã do pagamento dos débitos locatícios, pune irremediavelmente o proprietário do imóvel – </w:t>
      </w:r>
      <w:r>
        <w:rPr>
          <w:rFonts w:cs="Arial" w:ascii="Arial" w:hAnsi="Arial"/>
          <w:b/>
          <w:bCs/>
        </w:rPr>
        <w:t>que nem sempre é o devedor</w:t>
      </w:r>
      <w:r>
        <w:rPr>
          <w:rFonts w:cs="Arial" w:ascii="Arial" w:hAnsi="Arial"/>
        </w:rPr>
        <w:t xml:space="preserve"> –, fazendo com que ele seja colocado em situação de penúria, sem sua residência, sem lugar para ir ou morar, sem condições de refazer seu patrimônio, talvez, sendo levado, até mesmo, à mendicância ou à criminalidade, situações que, a princípio, parecem exageradas, mas que, são fatos, inegave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as são as famílias que residem embaixo de marquises, porque não têm condições de arcar com os custos de um aluguel, quiçá, da compra de um imóvel e foram desalijadas de suas antigas residênci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cont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Não há </w:t>
      </w:r>
      <w:r>
        <w:rPr>
          <w:rFonts w:cs="Arial" w:ascii="Arial" w:hAnsi="Arial"/>
          <w:b/>
          <w:bCs/>
        </w:rPr>
        <w:t>razoabilidade</w:t>
      </w:r>
      <w:r>
        <w:rPr>
          <w:rFonts w:cs="Arial" w:ascii="Arial" w:hAnsi="Arial"/>
        </w:rPr>
        <w:t xml:space="preserve"> em tal determinação normativa, apenas para que se garanta a segurança do pagamento do débito condominial, </w:t>
      </w:r>
      <w:r>
        <w:rPr>
          <w:rFonts w:cs="Arial" w:ascii="Arial" w:hAnsi="Arial"/>
          <w:b/>
          <w:bCs/>
        </w:rPr>
        <w:t>não houve uma proporcional ponderação de interess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do art. 37, da CF, determina que </w:t>
      </w:r>
      <w:r>
        <w:rPr>
          <w:rFonts w:cs="Arial" w:ascii="Arial" w:hAnsi="Arial"/>
          <w:b/>
          <w:bCs/>
        </w:rPr>
        <w:t xml:space="preserve">“a administração pública Direta e Indireta </w:t>
      </w:r>
      <w:r>
        <w:rPr>
          <w:rFonts w:cs="Arial" w:ascii="Arial" w:hAnsi="Arial"/>
          <w:b/>
          <w:bCs/>
          <w:u w:val="single"/>
        </w:rPr>
        <w:t>de qualquer dos Poderes</w:t>
      </w:r>
      <w:r>
        <w:rPr>
          <w:rFonts w:cs="Arial" w:ascii="Arial" w:hAnsi="Arial"/>
          <w:b/>
          <w:bCs/>
        </w:rPr>
        <w:t xml:space="preserve"> da União, dos Estados, do Distrito Federal e dos Municípios, obedecerá aos princípios da legalidade, impessoalidade, </w:t>
      </w:r>
      <w:r>
        <w:rPr>
          <w:rFonts w:cs="Arial" w:ascii="Arial" w:hAnsi="Arial"/>
          <w:b/>
          <w:bCs/>
          <w:u w:val="single"/>
        </w:rPr>
        <w:t>moralidade</w:t>
      </w:r>
      <w:r>
        <w:rPr>
          <w:rFonts w:cs="Arial" w:ascii="Arial" w:hAnsi="Arial"/>
          <w:b/>
          <w:bCs/>
        </w:rPr>
        <w:t xml:space="preserve">, publicidade, eficiência...” </w:t>
      </w:r>
      <w:r>
        <w:rPr>
          <w:rFonts w:cs="Arial" w:ascii="Arial" w:hAnsi="Arial"/>
        </w:rPr>
        <w:t xml:space="preserve"> (grifam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Ressaltamos, por oportuno, o </w:t>
      </w:r>
      <w:r>
        <w:rPr>
          <w:rFonts w:cs="Arial" w:ascii="Arial" w:hAnsi="Arial"/>
          <w:b/>
          <w:bCs/>
        </w:rPr>
        <w:t xml:space="preserve">Princípio da </w:t>
      </w:r>
      <w:r>
        <w:rPr>
          <w:rFonts w:cs="Arial" w:ascii="Arial" w:hAnsi="Arial"/>
          <w:b/>
          <w:bCs/>
          <w:u w:val="single"/>
        </w:rPr>
        <w:t>Moralidade</w:t>
      </w:r>
      <w:r>
        <w:rPr>
          <w:rFonts w:cs="Arial" w:ascii="Arial" w:hAnsi="Arial"/>
        </w:rPr>
        <w:t xml:space="preserve">, que, segundo MARINO PAZAGLINI FILHO, </w:t>
      </w:r>
      <w:r>
        <w:rPr>
          <w:rFonts w:cs="Arial" w:ascii="Arial" w:hAnsi="Arial"/>
          <w:i/>
          <w:iCs/>
        </w:rPr>
        <w:t xml:space="preserve">Princípios Constitucionais Reguladores da Administração Pública, </w:t>
      </w:r>
      <w:r>
        <w:rPr>
          <w:rFonts w:cs="Arial" w:ascii="Arial" w:hAnsi="Arial"/>
        </w:rPr>
        <w:t>Ed. Atlas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rFonts w:cs="Arial" w:ascii="Arial" w:hAnsi="Arial"/>
          <w:i/>
          <w:iCs/>
        </w:rPr>
        <w:t xml:space="preserve">significa a ética da conduta administrativa, a pauta de valores morais a que a Administração Pública, segundo o corpo social, deve submeter-se para a consecução do interesse coletivo.  </w:t>
      </w:r>
      <w:r>
        <w:rPr>
          <w:rFonts w:cs="Arial" w:ascii="Arial" w:hAnsi="Arial"/>
          <w:b/>
          <w:bCs/>
          <w:i/>
          <w:iCs/>
        </w:rPr>
        <w:t>Nessa pauta de valores insere-se o ideário vigente no grupo social sobre</w:t>
      </w:r>
      <w:r>
        <w:rPr>
          <w:rFonts w:cs="Arial" w:ascii="Arial" w:hAnsi="Arial"/>
          <w:i/>
          <w:iCs/>
        </w:rPr>
        <w:t xml:space="preserve">, v.g., honestidade, boa conduta, bons costumes, </w:t>
      </w:r>
      <w:r>
        <w:rPr>
          <w:rFonts w:cs="Arial" w:ascii="Arial" w:hAnsi="Arial"/>
          <w:b/>
          <w:bCs/>
          <w:i/>
          <w:iCs/>
        </w:rPr>
        <w:t>eqüidade e justiça</w:t>
      </w:r>
      <w:r>
        <w:rPr>
          <w:rFonts w:cs="Arial" w:ascii="Arial" w:hAnsi="Arial"/>
          <w:i/>
          <w:iCs/>
        </w:rPr>
        <w:t xml:space="preserve">.  Em outras palavras, </w:t>
      </w:r>
      <w:r>
        <w:rPr>
          <w:rFonts w:cs="Arial" w:ascii="Arial" w:hAnsi="Arial"/>
          <w:b/>
          <w:bCs/>
          <w:i/>
          <w:iCs/>
        </w:rPr>
        <w:t>a decisão do agente público deve atender àquilo que a sociedade, em determinado momento, considera eticamente adequado, moralmente acei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left="2160" w:hanging="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Seria lúcido imaginar que o ideário vigente no grupo social, acolhe como justa, honesta com seus anseios e, portanto, benéfica, a norma jurídica que, </w:t>
      </w:r>
      <w:r>
        <w:rPr>
          <w:b/>
          <w:bCs/>
        </w:rPr>
        <w:t>desconsiderando o direito à moradia e à uma vida digna, impõe a perda do bem de família, para satisfação do direito de crédito?</w:t>
      </w:r>
      <w:r>
        <w:rPr/>
        <w:t xml:space="preserve">  A resposta, sem a menor dúvida, é negativ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A </w:t>
      </w:r>
      <w:r>
        <w:rPr>
          <w:b/>
          <w:bCs/>
        </w:rPr>
        <w:t>moralidade</w:t>
      </w:r>
      <w:r>
        <w:rPr/>
        <w:t xml:space="preserve">, como princípio instituído por nossa Constituição, não é princípio informativo apenas do Estado-Administração, mas também, do Estado-Juiz e do Estado-Legislador, note-se que o </w:t>
      </w:r>
      <w:r>
        <w:rPr>
          <w:i/>
          <w:iCs/>
        </w:rPr>
        <w:t>caput</w:t>
      </w:r>
      <w:r>
        <w:rPr/>
        <w:t xml:space="preserve">, do art. 37, refere-se a </w:t>
      </w:r>
      <w:r>
        <w:rPr>
          <w:b/>
          <w:bCs/>
          <w:i/>
          <w:iCs/>
        </w:rPr>
        <w:t>“...qualquer dos Poderes...”</w:t>
      </w:r>
      <w:r>
        <w:rPr/>
        <w:t xml:space="preserve">.  Desta forma, ao editar as leis, cumpre ao legislador, observar se as mesmas se coadunam com a </w:t>
      </w:r>
      <w:r>
        <w:rPr>
          <w:b/>
          <w:bCs/>
        </w:rPr>
        <w:t xml:space="preserve">função orientadora </w:t>
      </w:r>
      <w:r>
        <w:rPr/>
        <w:t>dos princípios e, ao entregar a tutela jurisdicional, cumpre ao magistrado, a mesma observâ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 xml:space="preserve">Segundo J. J. GOMES CANOTILHO, citado por Marino Pazaglini Filho, </w:t>
      </w:r>
      <w:r>
        <w:rPr>
          <w:i/>
          <w:iCs/>
        </w:rPr>
        <w:t>op. cit.</w:t>
      </w:r>
      <w:r>
        <w:rPr/>
        <w:t>, os princípios têm seis funções, a sabe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Normogenética</w:t>
      </w:r>
      <w:r>
        <w:rPr/>
        <w:t xml:space="preserve">, ou seja, a </w:t>
      </w:r>
      <w:r>
        <w:rPr>
          <w:u w:val="single"/>
        </w:rPr>
        <w:t>de predeterminar todo o regramento jurídico</w:t>
      </w:r>
      <w:r>
        <w:rPr/>
        <w:t>.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Sistêmica</w:t>
      </w:r>
      <w:r>
        <w:rPr/>
        <w:t>, informando que os princípios permitem uma visão unitária e universal do texto constitucional, portanto, globalizada;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Orientadora</w:t>
      </w:r>
      <w:r>
        <w:rPr/>
        <w:t xml:space="preserve">, </w:t>
      </w:r>
      <w:r>
        <w:rPr>
          <w:u w:val="single"/>
        </w:rPr>
        <w:t>norteando a criação legislativa e a aplicação de todas as normas jurídicas</w:t>
      </w:r>
      <w:r>
        <w:rPr/>
        <w:t>;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Vinculante</w:t>
      </w:r>
      <w:r>
        <w:rPr/>
        <w:t xml:space="preserve">, ou seja, </w:t>
      </w:r>
      <w:r>
        <w:rPr>
          <w:u w:val="single"/>
        </w:rPr>
        <w:t>todas as regras do sistema jurídico estão presas aos princípios constitucionais</w:t>
      </w:r>
      <w:r>
        <w:rPr/>
        <w:t>;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Interpretativa</w:t>
      </w:r>
      <w:r>
        <w:rPr/>
        <w:t xml:space="preserve">, informando que a interpretação dos princípios </w:t>
      </w:r>
      <w:r>
        <w:rPr>
          <w:u w:val="single"/>
        </w:rPr>
        <w:t>deve atentar para as mutações do cotidiano real</w:t>
      </w:r>
      <w:r>
        <w:rPr/>
        <w:t xml:space="preserve"> e </w:t>
      </w:r>
      <w:r>
        <w:rPr>
          <w:u w:val="single"/>
        </w:rPr>
        <w:t>devem estar em sintonia com os valores da sociedade</w:t>
      </w:r>
      <w:r>
        <w:rPr/>
        <w:t>, no momento de sua aplicação;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440" w:hanging="0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</w:rPr>
        <w:t>Função Supletiva</w:t>
      </w:r>
      <w:r>
        <w:rPr/>
        <w:t>, auxiliam na aplicação do direito a situações fáticas ainda não regulamentadas.   (grifamos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ind w:firstLine="1440"/>
        <w:rPr/>
      </w:pPr>
      <w:r>
        <w:rPr/>
        <w:t xml:space="preserve">Os princípios se constituem, portanto, em </w:t>
      </w:r>
      <w:r>
        <w:rPr>
          <w:b/>
          <w:bCs/>
        </w:rPr>
        <w:t>normas jurídicas primárias</w:t>
      </w:r>
      <w:r>
        <w:rPr/>
        <w:t xml:space="preserve"> ou </w:t>
      </w:r>
      <w:r>
        <w:rPr>
          <w:b/>
          <w:bCs/>
        </w:rPr>
        <w:t>regras jurídicas superiores</w:t>
      </w:r>
      <w:r>
        <w:rPr/>
        <w:t xml:space="preserve">, por isso, sustentáculo de toda a ordem jurídica de um país.  </w:t>
      </w:r>
    </w:p>
    <w:p>
      <w:pPr>
        <w:pStyle w:val="TextBody"/>
        <w:spacing w:lineRule="auto" w:line="360"/>
        <w:ind w:firstLine="2124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Por tais motivos, desrespeitar um princípio é muito mais grave que desrespeitar uma norma, porque “balança” toda a estrutura sobre a qual está assentada a organização do Estado.</w:t>
      </w:r>
    </w:p>
    <w:p>
      <w:pPr>
        <w:pStyle w:val="TextBody"/>
        <w:spacing w:lineRule="auto" w:line="360"/>
        <w:ind w:firstLine="2124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RINCÍPIO DA DIGNIDADE DA PESSOA HUMA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O art. 5°, </w:t>
      </w:r>
      <w:r>
        <w:rPr>
          <w:i/>
          <w:iCs/>
        </w:rPr>
        <w:t>caput</w:t>
      </w:r>
      <w:r>
        <w:rPr/>
        <w:t xml:space="preserve"> combinado com inciso III, da Constituição Federal, institui como garantia fundamental, o direito à uma vida digna, consagrando, desta forma, o </w:t>
      </w:r>
      <w:r>
        <w:rPr>
          <w:b/>
          <w:bCs/>
        </w:rPr>
        <w:t>princípio da dignidade da pessoa humana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>É de extrema importância ressaltar, que nossa Lei Maior, assegurou ao homem, não apenas o direito à vida, mas a garantia de que, em sua vida, não possa ele ser submetido a tratamento desumano ou degrada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No caso </w:t>
      </w:r>
      <w:r>
        <w:rPr>
          <w:i/>
          <w:iCs/>
        </w:rPr>
        <w:t>sub examine</w:t>
      </w:r>
      <w:r>
        <w:rPr/>
        <w:t xml:space="preserve">, as herdeiras da inventariada, são pessoas de parcos recursos, recebendo, a inventariante, por mês, a título de pensão, a quantia de R$114,06, conforme comprova cópia do doc. em anexo, ficando muito claro que não possui a menor condição de arcar com os custos de uma nova moradia e, a menos que possa encontrar alguém que lhe possa prestar um favor, talvez engrosse as estatísticas daqueles que vivem sem abrigo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Aplicar a lei não é apenas a interpretação literal de seu texto mas, e principalmente, sua valoração diante da realidade social , porque as leis existem, num sistema como o brasileiro, pautado no principio do Estado de Direito, porém, Estado Democrático (art. 1°, da CF), para a garantia da pauta de valores e necessidades sociais e não para afastá-los, como faz o nefasto, injusto e inconstitucional inciso IV, do art. 3°, da Lei n.°8.009/9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CABIMENTO DO CONTROLE DIFUSO DE CONSTITUCIONALIDADE PELOS ÓRGÃOS JUDICIÁRIOS ESTADUAIS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As Constituições rígidas procuram assegurar a sua supremacia por meio de um sistema destinado a controlar a constitucionalidade das leis, sendo dois os seus momentos principais: a </w:t>
      </w:r>
      <w:r>
        <w:rPr>
          <w:b/>
          <w:bCs/>
        </w:rPr>
        <w:t>identificação do ato, ou comportamento inconstitucional</w:t>
      </w:r>
      <w:r>
        <w:rPr/>
        <w:t xml:space="preserve"> e a </w:t>
      </w:r>
      <w:r>
        <w:rPr>
          <w:b/>
          <w:bCs/>
        </w:rPr>
        <w:t>negação de sua eficácia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O controle da constitucionalidade no direito brasileiro, pode ser feito, dependendo do caso, por </w:t>
      </w:r>
      <w:r>
        <w:rPr>
          <w:b/>
          <w:bCs/>
        </w:rPr>
        <w:t>via de ação</w:t>
      </w:r>
      <w:r>
        <w:rPr/>
        <w:t xml:space="preserve">, também denominado </w:t>
      </w:r>
      <w:r>
        <w:rPr>
          <w:b/>
          <w:bCs/>
        </w:rPr>
        <w:t>controle concentrado</w:t>
      </w:r>
      <w:r>
        <w:rPr/>
        <w:t xml:space="preserve">, sendo competente para conhecer e decidir a questão, o Supremo Tribunal Federal, tendo como objeto da ação, o próprio vício de inconstitucionalidade da lei e, por </w:t>
      </w:r>
      <w:r>
        <w:rPr>
          <w:b/>
          <w:bCs/>
        </w:rPr>
        <w:t>via de exceção ou defesa</w:t>
      </w:r>
      <w:r>
        <w:rPr/>
        <w:t xml:space="preserve">, ou seja, como questão prejudicial, em qualquer ação julgada pelos órgãos judiciários estaduais, também denominado </w:t>
      </w:r>
      <w:r>
        <w:rPr>
          <w:b/>
          <w:bCs/>
        </w:rPr>
        <w:t>controle difuso</w:t>
      </w:r>
      <w:r>
        <w:rPr/>
        <w:t xml:space="preserve"> (ou </w:t>
      </w:r>
      <w:r>
        <w:rPr>
          <w:b/>
          <w:bCs/>
        </w:rPr>
        <w:t>fiscalização abstrata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Nas palavras de CLÈMERSON MERLIN CLÈVE, </w:t>
      </w:r>
      <w:r>
        <w:rPr>
          <w:i/>
          <w:iCs/>
        </w:rPr>
        <w:t xml:space="preserve">A Fiscalização Abstrata da Constitucionalidade, </w:t>
      </w:r>
      <w:r>
        <w:rPr/>
        <w:t>Ed. RT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60" w:hanging="0"/>
        <w:rPr/>
      </w:pPr>
      <w:r>
        <w:rPr>
          <w:i/>
          <w:iCs/>
        </w:rPr>
        <w:t>“</w:t>
      </w:r>
      <w:r>
        <w:rPr>
          <w:i/>
          <w:iCs/>
        </w:rPr>
        <w:t>Pode o órgão judiciário estadual declarar, incidentalmente, a inconstitucionalidade de lei municipal, estadual ou federal em face da Constituição Federal.”</w:t>
      </w:r>
      <w:r>
        <w:rPr/>
        <w:t xml:space="preserve"> </w:t>
      </w:r>
    </w:p>
    <w:p>
      <w:pPr>
        <w:pStyle w:val="TextBody"/>
        <w:spacing w:lineRule="auto" w:line="360"/>
        <w:ind w:left="21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or tal motivo e, pelos demais, previamente declinados e justificados, se argüi a inconstitucionalidade do inciso IV, do art. 3°, da Lei n.°8.009/90, incidentalmente, nos autos da presente Execução e que, por oportuno, desde já, se requer a declaração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Face ao exposto, requere a V. Exa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os benefícios da Gratuidade de Justiça;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por dependência ao processo n.°98.001.075762-3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o embargado para, querendo, responder aos termos da presente ação, sob pena de revelia;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a declaração da inconstitucionalidade do inciso IV, do art. 3°, da Lei n.°8.009/90, livrando de constrição judicial o único bem de família dos ora embarga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seja acolhida a inconstitucionalidade argüida, seja declarado o excesso de execução, determinando-se: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rFonts w:cs="Arial" w:ascii="Arial" w:hAnsi="Arial"/>
        </w:rPr>
        <w:t xml:space="preserve">e.1) que dos cálculos sejam excluídos os valores referentes ao período compreendido entre </w:t>
      </w:r>
      <w:r>
        <w:rPr>
          <w:rFonts w:cs="Arial" w:ascii="Arial" w:hAnsi="Arial"/>
          <w:b/>
          <w:bCs/>
        </w:rPr>
        <w:t>junho de 1998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agosto de 1999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2) a redução do percentual referente à multa para 2%, na forma do novo Código Civil, caso contrário, para 10%, na forma de entendimento jurisprudencial pacificado; 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3) a exclusão da cobrança de correção;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4) a exclusão da cobrança capitaliz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2130"/>
        <w:rPr/>
      </w:pPr>
      <w:r>
        <w:rPr/>
        <w:t>a remessa dos autos ao Contador, para atualização do débito, na forma acima requeri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g) a designação de audiência especial para que seja possibilitada uma composição quanto ao adimplemento da dívi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h) a produção de todos os meios de prova em direito admit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ribui à causa o valor de R$5.684,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6 de abril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700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13:00Z</dcterms:created>
  <dc:creator>Andreia</dc:creator>
  <dc:description/>
  <dc:language>en-US</dc:language>
  <cp:lastModifiedBy>Guilherme</cp:lastModifiedBy>
  <cp:lastPrinted>2003-04-16T10:40:00Z</cp:lastPrinted>
  <dcterms:modified xsi:type="dcterms:W3CDTF">2005-09-08T13:38:00Z</dcterms:modified>
  <cp:revision>9</cp:revision>
  <dc:subject/>
  <dc:title>EXMO</dc:title>
</cp:coreProperties>
</file>